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ihláška na VI. Říčanský veletrh neziskových organizac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8. a 29. listopadu 201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ázev organizac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ídl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l.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ntaktní osoba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nel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yužiji nabízený panel </w:t>
        <w:tab/>
        <w:tab/>
        <w:tab/>
        <w:tab/>
        <w:t>ANO / NE</w:t>
        <w:tab/>
        <w:t xml:space="preserve"> (do vyčerpání kapacity)</w:t>
      </w:r>
    </w:p>
    <w:p>
      <w:pPr>
        <w:pStyle w:val="Normal"/>
        <w:rPr/>
      </w:pPr>
      <w:r>
        <w:rPr>
          <w:rFonts w:cs="Calibri" w:ascii="Calibri" w:hAnsi="Calibri"/>
        </w:rPr>
        <w:t xml:space="preserve">Přivezu vlastní panel </w:t>
        <w:tab/>
        <w:tab/>
        <w:tab/>
        <w:tab/>
        <w:tab/>
        <w:t>ANO /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Příprava pracovního listu pro škol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ím, formulujte jednoduchou otázku týkající se vaší organizace, činnosti apod. Odpověď musí být k nalezení na vašem výstavním míst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áz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věď: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formace pro vystavující 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Účast na veletrhu neziskových organizací je bezplatná a je otevřena všem organizacím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Přihláška je závazná, případnou neúčast je třeba nahlásit nejpozději do 20.11.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stavní panely 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 MěKS je k dispozici 12 výstavních panelů, velikost 100 x 150 cm, typ: tlusté drátěné pletivo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ále jsou k dispozici panely o velikosti 100 x 200 cm s jemnějším pletiv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nely budou přidělovány do vyčerpání zásob, a to dle došlých přihlášek, nejprve panely z MěK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lastní prezenční plochy a výstavní panely jsou vítány! </w:t>
      </w:r>
    </w:p>
    <w:p>
      <w:pPr>
        <w:pStyle w:val="Default"/>
        <w:rPr/>
      </w:pPr>
      <w:r>
        <w:rPr>
          <w:sz w:val="23"/>
          <w:szCs w:val="23"/>
        </w:rPr>
        <w:t xml:space="preserve">Dovolujeme si Vás požádat, abyste informaci o této akci předali dalším organizacím, svým přátelům a známým, kteří by mohli mít o účast nebo informace záj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viděnou se těší Mgr. Jakub Halaš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řihlášky na veletrh zašlete do 13. listopadu 2011 na e-mail: eko.ricany@post.cz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tazy a náměty směřuj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: 323 603 161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3"/>
          <w:szCs w:val="23"/>
        </w:rPr>
        <w:t>e-mail: eko.ricany@post.cz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Časový harmonogram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ndělí 28. listopad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:00 instalace výstavních plo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:00 ukončení instalace a uzavření výstavního sál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:00 zahájení veletrh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7:30 ukončení volného vstupu pro veřejnost</w:t>
      </w:r>
    </w:p>
    <w:p>
      <w:pPr>
        <w:pStyle w:val="Default"/>
        <w:rPr/>
      </w:pPr>
      <w:r>
        <w:rPr>
          <w:sz w:val="23"/>
          <w:szCs w:val="23"/>
        </w:rPr>
        <w:t xml:space="preserve">19:00 benefiční koncert </w:t>
      </w:r>
      <w:r>
        <w:rPr/>
        <w:t>skupiny Prago Union na podporu dostavby zázemí pro Lesního klubu Pramíne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Úterý 29. listopad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:00 – 14:00 otevřeno pro školy a veřejno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gram pro školní skupiny – výklad, pracovní listy a odmě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:00 zakončení </w:t>
      </w:r>
    </w:p>
    <w:p>
      <w:pPr>
        <w:pStyle w:val="Default"/>
        <w:rPr/>
      </w:pPr>
      <w:r>
        <w:rPr>
          <w:color w:val="000000"/>
          <w:sz w:val="23"/>
          <w:szCs w:val="23"/>
        </w:rPr>
        <w:t>17:00 - 18:00 deinstalace výstavních ploch, případně ve středu 30. Listopadu od 7:00 do 8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3:00Z</dcterms:created>
  <dc:creator>Kuba</dc:creator>
  <dc:description/>
  <cp:keywords/>
  <dc:language>en-US</dc:language>
  <cp:lastModifiedBy>Alžběta Černá</cp:lastModifiedBy>
  <dcterms:modified xsi:type="dcterms:W3CDTF">2011-10-18T13:08:00Z</dcterms:modified>
  <cp:revision>4</cp:revision>
  <dc:subject/>
  <dc:title>Přihláška na III</dc:title>
</cp:coreProperties>
</file>